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59055</wp:posOffset>
            </wp:positionV>
            <wp:extent cx="32480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U moře</w:t>
      </w:r>
    </w:p>
    <w:p>
      <w:pPr>
        <w:pStyle w:val="Normlnweb"/>
        <w:rPr/>
      </w:pPr>
      <w:r>
        <w:rPr>
          <w:rFonts w:cs="Arial" w:ascii="Arial" w:hAnsi="Arial"/>
        </w:rPr>
        <w:t>(By the Sea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11. 2015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5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Angelina Jolie Pit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Angelina Jolie Pit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Gabriel Yared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Christian Berg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Brad Pitt, Angelina Jolie Pitt, Mélanie Laurent, Melvil Poupau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  <w:t xml:space="preserve">Před deseti lety úspěšně prodal hvězdný pár Brad Pitt a Angelina Jolie vzájemně fungující chemii v akční komedii </w:t>
      </w:r>
      <w:r>
        <w:rPr>
          <w:rFonts w:eastAsia="Arial Unicode MS" w:cs="Arial" w:ascii="Arial" w:hAnsi="Arial"/>
          <w:i/>
          <w:color w:val="000000"/>
          <w:lang w:eastAsia="en-US"/>
        </w:rPr>
        <w:t>Pan a paní Smithovi</w:t>
      </w:r>
      <w:r>
        <w:rPr>
          <w:rFonts w:eastAsia="Arial Unicode MS" w:cs="Arial" w:ascii="Arial" w:hAnsi="Arial"/>
          <w:color w:val="000000"/>
          <w:lang w:eastAsia="en-US"/>
        </w:rPr>
        <w:t xml:space="preserve">. V romantickém dramatu </w:t>
      </w:r>
      <w:r>
        <w:rPr>
          <w:rFonts w:eastAsia="Arial Unicode MS" w:cs="Arial" w:ascii="Arial" w:hAnsi="Arial"/>
          <w:i/>
          <w:color w:val="000000"/>
          <w:lang w:eastAsia="en-US"/>
        </w:rPr>
        <w:t>U moře</w:t>
      </w:r>
      <w:r>
        <w:rPr>
          <w:rFonts w:eastAsia="Arial Unicode MS" w:cs="Arial" w:ascii="Arial" w:hAnsi="Arial"/>
          <w:color w:val="000000"/>
          <w:lang w:eastAsia="en-US"/>
        </w:rPr>
        <w:t xml:space="preserve"> se na tenhle poněkud tenký led vydali znovu. Složitější to měli nejen díky tomu, že si vybrali příběh o rozpadajícím se vztahu, ale i proto, že ho Angelina Jolie sama napsala a režírovala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  <w:t>Do malebného francouzského přímořského letoviska přijíždí americký manželský pár. Spisovatel Roland (Brad Pitt) tu chce nalézt sílu, klid a inspiraci k napsání své další knihy, naopak jeho žena Vanessa (Angelina Jolie) vlastně ani netuší, co tu dělá. Jejich manželství se během let proměnilo v poněkud toxický vztah, kdy jsou raději sami než s tím druhým, Vanessa na lehátku na terase jejich letního bytu, Roland v baru s místními štamgasty. Partnerské dusno rozčeří až příjezd mladých novomanželů (Mélanie Laurent a Melvil Poupaud), kteří se usadí v sousedním bytě a Rolandovi s Vanessou připomenou, jaké to mezi nimi bylo na začátku. Brzy se ukáže, že oba mladí lidé se mohou stát katalyzátorem, který vztah Rolanda a Vanessy buď definitivně zničí, nebo ho pomůže vyléčit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ejtěžší samozřejmě bylo, když jsem režírovala sebe samu během hádky s Bradem a nutila jsem ho, aby na mě byl nepříjemný, nebo když jsem se hnusně chovala já k němu. Pak jsme si dělali legraci, že při natáčení těchto scén ostatní členové štábu nevěděli, kam s očima,“</w:t>
      </w:r>
      <w:r>
        <w:rPr>
          <w:rFonts w:cs="Arial" w:ascii="Arial" w:hAnsi="Arial"/>
        </w:rPr>
        <w:t xml:space="preserve"> říká režisérka. Ta měla doposud ve své režijní filmografii dva válečné filmy, </w:t>
      </w:r>
      <w:r>
        <w:rPr>
          <w:rFonts w:cs="Arial" w:ascii="Arial" w:hAnsi="Arial"/>
          <w:i/>
        </w:rPr>
        <w:t>V zemi krve a medu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Nezlomný</w:t>
      </w:r>
      <w:r>
        <w:rPr>
          <w:rFonts w:cs="Arial" w:ascii="Arial" w:hAnsi="Arial"/>
        </w:rPr>
        <w:t xml:space="preserve">. Přesun k žánru romantického dramatu si navíc ozvláštnila tím, že film </w:t>
      </w:r>
      <w:r>
        <w:rPr>
          <w:rFonts w:cs="Arial" w:ascii="Arial" w:hAnsi="Arial"/>
          <w:i/>
        </w:rPr>
        <w:t>U moře</w:t>
      </w:r>
      <w:r>
        <w:rPr>
          <w:rFonts w:cs="Arial" w:ascii="Arial" w:hAnsi="Arial"/>
        </w:rPr>
        <w:t xml:space="preserve"> natočila ve stylu snímků francouzské nové vlny šedesátých let minulého století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ý/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 xml:space="preserve">anglicky s českými titulky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11. 2018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1:00Z</dcterms:created>
  <dc:creator>Cinemart</dc:creator>
  <dc:description/>
  <cp:keywords/>
  <dc:language>en-US</dc:language>
  <cp:lastModifiedBy>Petr Slavík</cp:lastModifiedBy>
  <cp:lastPrinted>2015-10-07T11:33:00Z</cp:lastPrinted>
  <dcterms:modified xsi:type="dcterms:W3CDTF">2015-10-07T15:00:00Z</dcterms:modified>
  <cp:revision>7</cp:revision>
  <dc:subject/>
  <dc:title>Distribuční název:</dc:title>
</cp:coreProperties>
</file>